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ratch 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序性的問題解決方法簡介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198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瞭解什麼是程式語言和設計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198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特色與其他程式設計軟體不同之處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198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操作介面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198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設計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舞台與修改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了解程式語言是什麼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如何下載安裝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ratch3.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ratch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.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主畫面介紹，和造型區與音效區的介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始練習基本操作技巧，準備佈置舞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ratch 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應用運算思維描述問題解決的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A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序性的問題解決方法簡介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產生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角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當綠旗被按」與「當角色被點擊」來讓程式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如何安排自己的角色、移動角色位置、修改角色名稱、改變角色方向、設定角色大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如何讓角色做事，拖曳指令積木和組合積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讓角色重複做動作和重複移動位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儲存檔案，與學習開啟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說笑舞台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舞台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背景的切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角色，並讓角色做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設計第一幕和第二幕的的舞台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如何利用積木切換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開始匯入角色並設計造型和位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複製程式方式到其他角色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1-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Ⅲ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-7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能構思表演的創作主題與 內容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s-III-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平面圖形縮放的意義與應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說笑舞台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讓角色發出、接收廣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多個角色可以對同一個廣播訊息做回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認識廣播訊息積木，並練習應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繼續加入新角色，並完成舞台劇對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舞台劇完成，練習測試播放，檢查是否有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1-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Ⅲ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-7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能構思表演的創作主題與 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s-III-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平面圖形縮放的意義與應用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打精靈〔我的第一個小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繪圖工具，編修角色造型的方向旋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重複無限次」和「定位」指令，讓「角色」跟隨滑鼠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麥克風角色，並練習修改編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重複無限次」和「定位」的程式，讓麥克風跟著游標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學習多元媒材與技法，表現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打精靈〔我的第一個小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如果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否則」指令，依滑鼠左鍵切換造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加入音效、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如果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否則」和偵測類程式，讓麥克風變更造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匯入範例中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prite3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角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會加入音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r-II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打精靈〔我的第一個小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亂數」指令，決定「精靈」改變造型的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如果」指令，判斷遊戲目前的狀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且」指令，同時判斷多種遊戲狀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完成精靈角色的動作指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讓精靈偵測到別的角色時，做的反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舞台背景和音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複製更多精靈角色，並調整上下層關係，完成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r-II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觀察情境或模式中的數量關係，並用文字或符號正確表述，協助推理與解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跳跳猴〔背景會捲動的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自己畫遊戲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滑行」指令，寫程式讓「主角」能作跳躍的動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的繪圖工具，設計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跳跳猴角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滑行」指令，讓角色跳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跳耀的音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跳跳猴〔背景會捲動的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會移動的「背景」，讓「主角」看起來像在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等到直到」指令，偵測到遊戲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地面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角色，並試著讓地面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慢慢往左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地面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角色，讓地面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跟著地面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障礙物角色，設定會不定時的出現，且速度也是隨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等到直到」指令，讓障礙物碰到跳跳猴時，遊戲結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跳跳猴〔背景會捲動的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序性的問題解決方法簡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繪製「角色」，打上文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「變數」的使用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遊戲的背景音樂，重複播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繪畫設計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Game Over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角色，並加上音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變數」指令，設計分數，並讓分數等於目前遊戲進行的秒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的創意迷宮〔迷宮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遊戲說明，讓使用者知道遊戲怎麼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將圖轉成向量圖，方便再做編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變數」，記錄目前遊戲的狀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迷宮角色，完成遊戲背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先設計遊戲說明的畫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練習將圖轉換成向量圖，方便再做繪製編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舞台上的變數，分數、時間、食物數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5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的創意迷宮〔迷宮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利用改變「角色」的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軸的值，以鍵盤來控制上、下、左、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食物角色，當作遊戲的加分關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繪製遊戲結束到達終點的畫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匯入主角角色和出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完成指令，利用鍵盤來控制主角的上下左右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食物的角色，加上音效，當作迷宮的加分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繪製到達終點的畫面和音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5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我的創意迷宮〔迷宮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各種迷宮障礙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如果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那麼」指令，若主角碰到障礙物，主角就會回到迷宮起點，重新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迷宮的障礙物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閘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為閘門加上指令，當主角碰到紅色閘門，主角就會回到起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障礙物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螃蟹和水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為螃蟹加上指令，碰到主角時，主角會回到起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5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簡單草圖以呈現設計構想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對戰遊戲—球球對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二人對打類型的遊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「亂數」決定遊戲角色的出現與方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先製作遊戲的說明畫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繪製兩條左右底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兩個選手，分別為左右兩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讓選手左，跟著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鍵上下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讓選手右，跟著滑鼠游標上下移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r-II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對戰遊戲—球球對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使用「變數」控制移動的速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使用判斷式的指令，當任一方分數達到目標時，遊戲速度會加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舞台上的變數，分數、生命值、起始方向、速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判斷式指令，只要分數大於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，速度就會加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球的角色，並完成球的基本動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r-II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對戰遊戲—球球對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善用「複製」技巧加速遊戲的設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上扣分和加分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當球碰到選手時的反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當球碰到底線時的反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扣分的角色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加分的角色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牛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r-II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對戰遊戲—球球對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</w:t>
            </w:r>
            <w:r>
              <w:rPr>
                <w:rFonts w:cs="Meiryo"/>
                <w:color w:val="0070C0"/>
                <w:szCs w:val="20"/>
              </w:rPr>
              <w:t>-I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Meiry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個角色的出現時機，以及對選手的影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測試並找到遊戲的「錯誤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Bug)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當任一方分數大於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時，雞角色出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當選手碰到雞的反應，選手的分數、生命值都會減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當任一方分數大於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時，牛奶角色出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當選手碰到牛奶的反應，選手的分數、生命值都會加分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遊戲結束畫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試著測試遊戲，並修正錯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r-II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觀察情境或模式中的數量關係，並用文字或符號正確表述，協助推理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太空神射手〔射擊類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3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重新塑形工具，編輯角色的造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學習設計發射子彈的機制，製作射擊類的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遊戲的背景和太空人角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重新塑形工具，編輯太空人造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射子彈的動作和音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太空神射手〔射擊類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3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運用科技規劃與執行計畫的基本概念，並能應用於日常生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重複直到」指令，判斷太空船碰到子彈的反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製作二個關卡的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太空船角色，判斷是否碰到子彈，否則會不斷地彈來彈去，若碰到子彈，太空船消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計遊戲第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關，加入精靈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太空神射手〔射擊類遊戲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3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運用科技規劃與執行計畫的基本概念，並能應用於日常生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B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背景」的切換，讓不同關卡的「角色」出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透過造型的切換和音效，讓遊戲變得更有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設定精靈是否碰到子彈的各種反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加入遊戲背景音樂，與開頭標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利用「等待直到」指令，判斷遊戲結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I-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>
        <w:sz w:val="20"/>
        <w:szCs w:val="20"/>
        <w:rFonts w:ascii="新細明體;PMingLiU" w:hAnsi="新細明體;PMingLiU" w:eastAsia="新細明體;PMingLiU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Arial"/>
      <w:sz w:val="20"/>
      <w:szCs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顥璋 許</cp:lastModifiedBy>
  <dcterms:modified xsi:type="dcterms:W3CDTF">2019-07-02T07:53:00Z</dcterms:modified>
  <cp:revision>7</cp:revision>
  <dc:subject/>
  <dc:title>資訊教學計畫</dc:title>
</cp:coreProperties>
</file>